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İNCİK RECEP GENÇE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SLEKİ VE TEKNİK ANADOLU LİSESİ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KUL AİLE BİRLİĞ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-2017  3. DENETİM SONU FAALİYET RAP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İR GİDER DURUM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netim Sonu Devi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43,35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di Bağış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21,00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ktarım Gelirl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030,00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ntin Kira Gelirl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58,40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GELİ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452,75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Gİ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96,29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56,46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+Kasa devi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3"/>
        <w:gridCol w:w="2471"/>
        <w:gridCol w:w="2471"/>
      </w:tblGrid>
      <w:tr>
        <w:trPr>
          <w:trHeight w:val="457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ILAN FAALİYET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 KOD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CAMA TU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L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IKLAMA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KIM VE ONARIM GİDERLER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KIM ONARIM MAL VE MALZEME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7,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İZLİK MALZEMESİ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HİZMETLER (GÜV.SİST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GİDERLER (ABONELİK POSTA,TEMSİL VE AĞIR. VB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7,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TASİYE VE BÜRO MALZEMESİ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1,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İZLİK HİZMET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4,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İ GİDERLERİ (YAKI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 ORGANİZASYON MAL VE MALZEME ALIMLAR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4,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İ,HANE HALKI VE DİĞER YARDIMLAR (GİYİM VB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IKLI TÜKETİM MALZEMESİ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ĞER KURUMLARA AKTARIMLAR ( VERGİ+SGK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İDERLER TOPLA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96,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</w:rPr>
        <w:t>18.10.2017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ETLEME KURULU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arani KARAN    </w:t>
        <w:tab/>
        <w:tab/>
        <w:tab/>
        <w:t xml:space="preserve">   Ercan MANAV</w:t>
        <w:tab/>
        <w:t xml:space="preserve">            Mithat Dİ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etleme Kurulu Başkanı                            Öğretmen Üye                     Öğretmen Üy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 Islak imzalı Asıl Belge Okul Aile Birliği Tutanaklar dosyasındadır.)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yle1321">
    <w:name w:val="style1321"/>
    <w:qFormat/>
    <w:rPr>
      <w:b/>
      <w:bCs/>
      <w:sz w:val="18"/>
      <w:szCs w:val="18"/>
    </w:rPr>
  </w:style>
  <w:style w:type="character" w:styleId="Fc9cb4634346f741d58902262c68ce5f261">
    <w:name w:val="fc9cb46343-46f7-41d5-8902-262c68ce5f26-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7:00Z</dcterms:created>
  <dc:creator>rgat</dc:creator>
  <dc:description/>
  <dc:language>en-US</dc:language>
  <cp:lastModifiedBy>İlhan TUTGUN</cp:lastModifiedBy>
  <cp:lastPrinted>2014-12-30T15:47:00Z</cp:lastPrinted>
  <dcterms:modified xsi:type="dcterms:W3CDTF">2017-10-18T14:07:00Z</dcterms:modified>
  <cp:revision>2</cp:revision>
  <dc:subject/>
  <dc:title>OKUL AİLE BİRLİĞİ</dc:title>
</cp:coreProperties>
</file>