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İNCİK RECEP GENÇER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LEKİ VE TEKNİK  ANADOLU  LİSES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16-2017 ÖĞRETİM  YILI  OKUL AİLE BİRLİĞİ  YÖNETİM KURUL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IL SONU RAPO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– Yönetim Kurulumuz Genel Kurul sonrası toplanarak aralarında iş bölümü yapmışlar , faaliyet programlarını hazırlamışlar ve 2016-2017  yılında uygulanacak  geçici tahmini bütçeyi oluşturmuşlardır.</w:t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– Okulun kalorifer kazanları ve brülörlerinin kışa hazırlık bakımları yaptırılmış, arızalar giderilmiştir.</w:t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 – </w:t>
      </w:r>
      <w:r>
        <w:rPr>
          <w:sz w:val="20"/>
          <w:szCs w:val="20"/>
        </w:rPr>
        <w:t>Okulun su arıtma sistemi bakımı yapılmıştır,</w:t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both"/>
        <w:rPr/>
      </w:pPr>
      <w:r>
        <w:rPr>
          <w:b/>
          <w:sz w:val="20"/>
          <w:szCs w:val="20"/>
        </w:rPr>
        <w:t xml:space="preserve">4 – </w:t>
      </w:r>
      <w:r>
        <w:rPr>
          <w:sz w:val="20"/>
          <w:szCs w:val="20"/>
        </w:rPr>
        <w:t>Öğretim yılı süresince temizlik malzemesi (el sabunu,yer silme deterjanı,çöp torbası,paspas vb.) ihtiyaçları temin edilmiştir.</w:t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5 – </w:t>
      </w:r>
      <w:r>
        <w:rPr>
          <w:sz w:val="20"/>
          <w:szCs w:val="20"/>
        </w:rPr>
        <w:t>Okul Güvenlik sistemi bakım ve onarımları yaptırılmıştır.</w:t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6 – </w:t>
      </w:r>
      <w:r>
        <w:rPr>
          <w:sz w:val="20"/>
          <w:szCs w:val="20"/>
        </w:rPr>
        <w:t>Okulumuzun spor malzemesi ihtiyaçları temin edilmiştir.</w:t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 – </w:t>
      </w:r>
      <w:r>
        <w:rPr>
          <w:sz w:val="20"/>
          <w:szCs w:val="20"/>
        </w:rPr>
        <w:t>Döner sermaye işletmesi kuruluşunda gerekli  ihtiyaçlar karşılandı.</w:t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both"/>
        <w:rPr/>
      </w:pPr>
      <w:r>
        <w:rPr>
          <w:b/>
          <w:sz w:val="20"/>
          <w:szCs w:val="20"/>
        </w:rPr>
        <w:t>8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–  </w:t>
      </w:r>
      <w:r>
        <w:rPr>
          <w:sz w:val="20"/>
          <w:szCs w:val="20"/>
        </w:rPr>
        <w:t>Okulumuzun katıldığı spor müsabakalarında giderler karşılanmıştır.</w:t>
        <w:tab/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9 – </w:t>
      </w:r>
      <w:r>
        <w:rPr>
          <w:sz w:val="20"/>
          <w:szCs w:val="20"/>
        </w:rPr>
        <w:t xml:space="preserve">Okulumuzu Yarışmalarda temsil eden ve dereceye giren öğrencilerimize ödül verilmiştir. </w:t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both"/>
        <w:rPr/>
      </w:pPr>
      <w:r>
        <w:rPr>
          <w:b/>
          <w:sz w:val="20"/>
          <w:szCs w:val="20"/>
        </w:rPr>
        <w:t xml:space="preserve">10 – </w:t>
      </w:r>
      <w:r>
        <w:rPr>
          <w:sz w:val="20"/>
          <w:szCs w:val="20"/>
        </w:rPr>
        <w:t>Hizmet alımı yapılarak, 1 adet hizmetli personel çalıştırılmış, temizlik hizmetlerinin devamı sağlanmıştır.</w:t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both"/>
        <w:rPr/>
      </w:pPr>
      <w:r>
        <w:rPr>
          <w:b/>
          <w:sz w:val="20"/>
          <w:szCs w:val="20"/>
        </w:rPr>
        <w:t xml:space="preserve">11 – </w:t>
      </w:r>
      <w:r>
        <w:rPr>
          <w:sz w:val="20"/>
          <w:szCs w:val="20"/>
        </w:rPr>
        <w:t>Fotokopi makinesi bakım onarım ve toner giderleri karşılanmıştır.</w:t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2 – </w:t>
      </w:r>
      <w:r>
        <w:rPr>
          <w:sz w:val="20"/>
          <w:szCs w:val="20"/>
        </w:rPr>
        <w:t>Bahçe bakım giderleri karşılanmıştır.</w:t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3 – </w:t>
      </w:r>
      <w:r>
        <w:rPr>
          <w:sz w:val="20"/>
          <w:szCs w:val="20"/>
        </w:rPr>
        <w:t>12. Sınıfa devam eden öksüz ve yetim öğrencilerimiz okul yönetimi ve öğretmenlerimiz tarafından evlerinde ziyaret edilerek, okul aile birliği tarafından ikramlarda bulunulmuştur.</w:t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4 – </w:t>
      </w:r>
      <w:r>
        <w:rPr>
          <w:sz w:val="20"/>
          <w:szCs w:val="20"/>
        </w:rPr>
        <w:t>Okulumuzun yeni öğretim yılına hazırlık çalışmaları kapsamında iç mekanların boya ve badanası yaptırılmıştır. Sınıfların tamamında yağlıboya kuşak yenilenmiş, sınıf kapıları boyanmıştır.</w:t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both"/>
        <w:rPr/>
      </w:pPr>
      <w:r>
        <w:rPr>
          <w:b/>
          <w:sz w:val="20"/>
          <w:szCs w:val="20"/>
        </w:rPr>
        <w:t xml:space="preserve">15 – </w:t>
      </w:r>
      <w:r>
        <w:rPr>
          <w:sz w:val="20"/>
          <w:szCs w:val="20"/>
        </w:rPr>
        <w:t>Baca temizliği yaptırılmıştır,</w:t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both"/>
        <w:rPr/>
      </w:pPr>
      <w:r>
        <w:rPr>
          <w:b/>
          <w:sz w:val="20"/>
          <w:szCs w:val="20"/>
        </w:rPr>
        <w:t xml:space="preserve">16 – </w:t>
      </w:r>
      <w:r>
        <w:rPr>
          <w:sz w:val="20"/>
          <w:szCs w:val="20"/>
        </w:rPr>
        <w:t>Okul jeneratörünün genel bakım ve onarımı yaptırılmıştır.</w:t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7 </w:t>
      </w:r>
      <w:r>
        <w:rPr>
          <w:sz w:val="20"/>
          <w:szCs w:val="20"/>
        </w:rPr>
        <w:t>– Nisan ayında sözleşme süresi dolan Okul Kantininin sözleşmesi, yönetmelik hükümlerine göre Devlet İstatistik Enstitüsü Üretici Fiyat Endeksi yıllık değişim oranları dikkate alınarak yapılan kira artışı ile 1 yıl süreyle uzatılarak yenilenmiştir.</w:t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8-  </w:t>
      </w:r>
      <w:r>
        <w:rPr>
          <w:sz w:val="20"/>
          <w:szCs w:val="20"/>
        </w:rPr>
        <w:t>Kalorifer tesisatında meydana gelen arıza ve onarımlar giderilmiştir.</w:t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- </w:t>
      </w:r>
      <w:r>
        <w:rPr>
          <w:sz w:val="20"/>
          <w:szCs w:val="20"/>
        </w:rPr>
        <w:t>Velilerimizin bilgilendirilmesi amacıyla kullanılan SMS ihtiyacı karşılanmıştır,</w:t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2016-2017 Öğretim Yılında Okul Aile Birliği hesabımızın, 21/10/2016 – 18/10/2017 tarihleri arasındaki Döneme ait gelir gider durumu şu şekilde gerçekleşmiştir.  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5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LİR GİDER DURUMU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ıklam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-2016 YILINDAN DEVİ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701,47 T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kdi Bağışla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7.728,82 T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ktarım Geli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.030,00 T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ntin Kira Gelirle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8.810,30 T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 GELİ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6.270,59 T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 GİD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1.014,13 T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LAN (2016-2017 DEVİR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5.256,46 T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a+Kasa devir.</w:t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93"/>
        <w:gridCol w:w="2471"/>
        <w:gridCol w:w="2471"/>
      </w:tblGrid>
      <w:tr>
        <w:trPr>
          <w:trHeight w:val="457" w:hRule="atLeas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PILAN FAALİYET GİDERLER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ALİYET KODU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ALİYETİN AD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CAMA TUT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L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IKLAMA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-1-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KIM VE ONARIM GİDERLER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7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-1-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IM ONARIM MAL VE MALZEME ALIM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804,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-1-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İZLİK MALZEMESİ ALIM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6,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-1-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HİZMETLER (GÜV.SİST.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5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-1-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GİDERLER (ABONELİK POSTA VB.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37,9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-1-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TASİYE VE BÜRO MALZEMESİ ALIM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69,9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-1-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L GİDER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İZLİK HİZMET ALIM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144,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-1-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Jİ GİDERLERİ (YAKIT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-1-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KİNLİK ORGANİZASYON MAL VE MALZEME ALIMLAR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943,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-1-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İ,HANE HALKI VE DİĞER YARDIMLAR (GİYİM VB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-1-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ANIKLI TÜKETİM MALZEMESİ ALIM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-1-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İĞER KURUMLARA AKTARILAN (VERGİ+SGK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25,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İDERLER TOPLAM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41.014,13 T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zden yardımlarını esirgemeyen siz değerli Okul Aile Birliği üyelerine ,Teşekkür eder saygılar sunarız.  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10.2017</w:t>
      </w:r>
    </w:p>
    <w:p>
      <w:pPr>
        <w:pStyle w:val="TextBody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Ümit GÜZELCİ</w:t>
        <w:tab/>
        <w:tab/>
        <w:t xml:space="preserve">   Serap KARACA              Cemil DEMİR                  Rasim ÖZGÜR</w:t>
        <w:tab/>
        <w:t xml:space="preserve">  Birol ŞEN</w:t>
      </w:r>
    </w:p>
    <w:p>
      <w:pPr>
        <w:pStyle w:val="TextBody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Başkan                     Başkan Yardımcısı</w:t>
        <w:tab/>
        <w:t xml:space="preserve">        Sayman                           Sekreter                   Üye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</w:t>
      </w:r>
      <w:r>
        <w:rPr/>
        <w:tab/>
        <w:t xml:space="preserve">                                         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41:00Z</dcterms:created>
  <dc:creator>ATEML</dc:creator>
  <dc:description/>
  <dc:language>en-US</dc:language>
  <cp:lastModifiedBy>Pc</cp:lastModifiedBy>
  <cp:lastPrinted>2016-10-22T19:25:00Z</cp:lastPrinted>
  <dcterms:modified xsi:type="dcterms:W3CDTF">2017-10-18T16:41:00Z</dcterms:modified>
  <cp:revision>2</cp:revision>
  <dc:subject/>
  <dc:title>BANDIRMA TEKNİK LİSE VE ENDÜSTRİ MESLEK LİSESİ</dc:title>
</cp:coreProperties>
</file>