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İNCİK RECEP GENÇE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SLEKİ VE TEKNİK ANADOLU LİSESİ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UL AİLE BİRLİĞ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-2019 II. DENETİM SONU FAALİYET RAP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İR GİDER DURUM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Denetim sonu devi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00,26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di Bağışl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62,0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arım  Gelirl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,0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ntin Kira Gelirl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1.602,8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GELİ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7.564,80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Gİ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9.900,63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53 sıra nolu 150 TL harcama gideri belge tarihi nedeni ile Tefbis kayıtlarında 2018 yılında görülmektedir.)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464,43 T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nka devi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3"/>
        <w:gridCol w:w="2471"/>
        <w:gridCol w:w="2471"/>
      </w:tblGrid>
      <w:tr>
        <w:trPr>
          <w:trHeight w:val="457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ILAN FAALİYET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ALİYET KOD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CAMA TU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L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IKLAMA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KIM VE ONARIM GİDERLER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87,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M ONARIM MAL VE MALZEME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2,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İZLİK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61,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HİZMETLER (GÜV.SİST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GİDERLER (ABONELİK POSTA,TEMSİL VE AĞIR. VB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40,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TASİYE VE BÜRO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11,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İZLİK HİZMET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35,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İ GİDERLERİ (YAKI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 ORGANİZASYON MAL VE MALZEME ALIMLAR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4,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İ,HANE HALKI VE DİĞER YARDIMLAR (GİYİM VB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IKLI TÜKETİM MALZEMESİ ALI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-1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ĞER KİŞİ VE KURUMLARA YAPILAN AKTARIMLA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55,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İDERLER TOPLA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900,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</w:rPr>
        <w:t>10.10.2019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ETLEME KURULU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Karani KARAN</w:t>
        <w:tab/>
        <w:tab/>
        <w:tab/>
        <w:t xml:space="preserve"> Selma ÖZTÜRK</w:t>
        <w:tab/>
        <w:t xml:space="preserve">              Hülya IŞ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enetleme Kurulu Başkanı                  Öğretmen Üye                     Öğretmen Üy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Islak imzalı Asıl Belge Okul Aile Birliği dolabındadır.)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yle1321">
    <w:name w:val="style1321"/>
    <w:qFormat/>
    <w:rPr>
      <w:b/>
      <w:bCs/>
      <w:sz w:val="18"/>
      <w:szCs w:val="18"/>
    </w:rPr>
  </w:style>
  <w:style w:type="character" w:styleId="Fc9cb4634346f741d58902262c68ce5f261">
    <w:name w:val="fc9cb46343-46f7-41d5-8902-262c68ce5f26-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10:00Z</dcterms:created>
  <dc:creator>rgat</dc:creator>
  <dc:description/>
  <cp:keywords/>
  <dc:language>en-US</dc:language>
  <cp:lastModifiedBy>RGTL PC</cp:lastModifiedBy>
  <cp:lastPrinted>2019-10-07T11:50:00Z</cp:lastPrinted>
  <dcterms:modified xsi:type="dcterms:W3CDTF">2019-10-14T09:29:00Z</dcterms:modified>
  <cp:revision>7</cp:revision>
  <dc:subject/>
  <dc:title>OKUL AİLE BİRLİĞİ</dc:title>
</cp:coreProperties>
</file>