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İNCİK RECEP GENÇER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LEKİ VE TEKNİK ANADOLU LİS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UL AİLE BİRLİĞİ YÖNETİM KURU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9-2020 ÖĞRETİM  YILI  TAHMİNİ BÜTÇ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9-2020 Öğretim Yılında Okul Aile Birliğinin, öngörülen tahmini bütçesi genel kurulda görüşülmek üzere aşağıdaki gibi hazırlanmıştır.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1"/>
        <w:gridCol w:w="1180"/>
        <w:gridCol w:w="4982"/>
        <w:gridCol w:w="972"/>
      </w:tblGrid>
      <w:tr>
        <w:trPr/>
        <w:tc>
          <w:tcPr>
            <w:tcW w:w="9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-2020 ÖĞRETİM  YILI  TAHMİNİ BÜTÇE TABLOSU</w:t>
            </w:r>
          </w:p>
        </w:tc>
      </w:tr>
      <w:tr>
        <w:trPr/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LİRLER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İDERLER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Önceki Yıldan Bütçe Devri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.464,43 TL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 VE ONARIM GİDERLERİ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ntin Gelirleri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.500.00 TL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M ONARIM MAL VE MALZEME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ğışl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.035,57 TL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İZLİK MALZEMESİ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HİZMETLER (GÜV.SİST.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GİDERLER (ABONELİK POSTA VB.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TASİYE VE BÜRO MALZEMESİ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İZLİK HİZMET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Jİ GİDERLERİ (YAKIT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İNLİK ORGANİZASYON MAL VE MALZEME ALIMLAR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,HANE HALKI VE DİĞER YARDIMLAR (GİYİM VB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</w:t>
            </w:r>
          </w:p>
        </w:tc>
      </w:tr>
      <w:tr>
        <w:trPr>
          <w:trHeight w:val="273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IKLI TÜKETİM MALZEMESİ ALIM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ĞER GİDERLE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yle1321"/>
                <w:rFonts w:cs="Arial" w:ascii="Arial" w:hAnsi="Arial"/>
                <w:color w:val="000000"/>
              </w:rPr>
              <w:t>T O P L A M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.000 TL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yle1321"/>
                <w:rFonts w:cs="Arial" w:ascii="Arial" w:hAnsi="Arial"/>
                <w:color w:val="000000"/>
              </w:rPr>
              <w:t>T O P L A M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000 TL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 ayrıntılarıyla görüldüğü üzere;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.) Gelirler Bütçesi :</w:t>
      </w:r>
    </w:p>
    <w:p>
      <w:pPr>
        <w:pStyle w:val="NormalWeb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Bağışlar ve diğer olağan gelirler olmak üzere 2019/2020 yılı için öngörülen tahmini bütçemiz 7</w:t>
      </w:r>
      <w:r>
        <w:rPr>
          <w:rFonts w:cs="Arial" w:ascii="Arial" w:hAnsi="Arial"/>
          <w:b/>
          <w:color w:val="000000"/>
          <w:sz w:val="20"/>
          <w:szCs w:val="20"/>
        </w:rPr>
        <w:t>0.000</w:t>
      </w:r>
      <w:r>
        <w:rPr>
          <w:rStyle w:val="Style1321"/>
          <w:rFonts w:cs="Arial" w:ascii="Arial" w:hAnsi="Arial"/>
          <w:color w:val="000000"/>
          <w:sz w:val="20"/>
          <w:szCs w:val="20"/>
        </w:rPr>
        <w:t xml:space="preserve"> TL </w:t>
      </w:r>
      <w:r>
        <w:rPr>
          <w:rFonts w:cs="Arial" w:ascii="Arial" w:hAnsi="Arial"/>
          <w:color w:val="000000"/>
          <w:sz w:val="20"/>
          <w:szCs w:val="20"/>
        </w:rPr>
        <w:t>olarak tahmin edilmektedir.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) Giderler Bütçesi 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kulumuzun gider ücretlerine harcanmak üzere toplam 7</w:t>
      </w:r>
      <w:r>
        <w:rPr>
          <w:b/>
          <w:color w:val="000000"/>
          <w:sz w:val="20"/>
          <w:szCs w:val="20"/>
        </w:rPr>
        <w:t>0.000</w:t>
      </w:r>
      <w:r>
        <w:rPr>
          <w:rStyle w:val="Style1321"/>
          <w:color w:val="000000"/>
          <w:sz w:val="20"/>
          <w:szCs w:val="20"/>
        </w:rPr>
        <w:t xml:space="preserve">,00 TL </w:t>
      </w:r>
      <w:r>
        <w:rPr>
          <w:color w:val="000000"/>
          <w:sz w:val="20"/>
          <w:szCs w:val="20"/>
        </w:rPr>
        <w:t>olarak tahmin edilmektedir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10.2019</w:t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ÖNETİM KURULU</w:t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hal CİVAN</w:t>
        <w:tab/>
        <w:t>Doğan PANÇ    Nalan BAYRAKTAR</w:t>
        <w:tab/>
        <w:t>Emine DURSUN</w:t>
        <w:tab/>
        <w:t>Bilge BİLDİBAY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Islak imzalı Asıl Belge Okul Aile Birliği dolabındadır.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1301">
    <w:name w:val="style1301"/>
    <w:qFormat/>
    <w:rPr>
      <w:b/>
      <w:bCs/>
      <w:color w:val="333333"/>
    </w:rPr>
  </w:style>
  <w:style w:type="character" w:styleId="Style1311">
    <w:name w:val="style1311"/>
    <w:qFormat/>
    <w:rPr>
      <w:color w:val="333333"/>
    </w:rPr>
  </w:style>
  <w:style w:type="character" w:styleId="Style1321">
    <w:name w:val="style132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8:00Z</dcterms:created>
  <dc:creator>ATEML</dc:creator>
  <dc:description/>
  <cp:keywords/>
  <dc:language>en-US</dc:language>
  <cp:lastModifiedBy>RGTL PC</cp:lastModifiedBy>
  <cp:lastPrinted>2016-10-22T20:07:00Z</cp:lastPrinted>
  <dcterms:modified xsi:type="dcterms:W3CDTF">2019-10-14T09:27:00Z</dcterms:modified>
  <cp:revision>3</cp:revision>
  <dc:subject/>
  <dc:title>BANDIRMA TEKNİK LİSE VE ENDÜSTRİ MESLEK LİSESİ</dc:title>
</cp:coreProperties>
</file>